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781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3 октября 2024 года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 1 ст. 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таринцева Ильи Евгенье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таринцев И.Е. не уплатил в установленный срок ранее наложенный на него штраф в размере 500 рублей по постановлению № 18810586240703040893 от 03.07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Татаринцев И.Е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вещенный о времени и месте рассмотрения дела надлежащим образом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Татаринцева И.Е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5.08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Татаринцева И.Е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Татаринцева И.Е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Татаринцева Илью Евген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7812420113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